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wer Packer V2.1b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2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atulations, you have just obtained a copy of Power Peak's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owerPacker 2.1b.  If you have suggestions or remark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if you find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the PowerPacker is shareware, this means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lot I would appreciate it if you'd send me a contribution of $10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ount in any other currency.  This money will enable me to p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Amiga.  If you send $15 I will send you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n�ois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60 Bertem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The 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1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2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H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Hun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Proces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crip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upervis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owerPacker 2.1b &amp;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Packer is a userfriendly command and data cruncher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driven utility that can crunch almost any file on your disk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for the first time it's best to maintain a certain ord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(as we will see in chapter 6 of this docu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set the packer options at the beginning of a session (Pref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load the file from disk (Projec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save the file back to disk (Project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rt from the crunching, you can also recrunch files that wer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other crun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nkLab enables you to e.g. force code or data in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, a new feature in 2.1b, allows you to e.g. crunch a doz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 demonstrate how to use the PowerPacker, let's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a brief overview of the menus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are required to enter a filename, the packer sets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This requester automatically contains all device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and lists all the files (and their length) of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don't have to wait for the directory read to en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le or directory the moment you see it, or you can ent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wait for the directory read to end and qu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the next time you use it all the files will still be ther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ait for the directory to be read again (This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cording a script, as you'll see later).  This feature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:  if files are changed or added to the selected director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shown in the list, or they will be shown with the wrong file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 requester appears.  Therefore, if you think an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 to the selected directory, use the 'GET DIR' gadget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  (E.g.  when you save a crunched file on top of the ol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 length will be shown in the reque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The 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ject menu contains the file manipulation options. 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for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    -&gt;  Load a file from disk and start the (de)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   -&gt;  Save the (de)crunched or processed file in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-&gt;  Delete a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-&gt;  Open or close WorkBench if possible. (Adds 42K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.  -&gt;  Show general information and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-&gt;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s menu contains all the (de)cruncher settings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de)crunch command files or a data files.  If you want th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our file to be executable, select 'Command file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knows it has to add a decrunch header (572 bytes)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unch only contains data (e.g. Source codes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select the 'Data file' option.  This can be handy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owerPacker CLI commands.  I'll discuss these commands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f this document.  Finally you have to choose whether you want to cru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th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The PowerPacker will automatically decrunch a previously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You don't have to select crunch or decrunch mode anymo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owerPacker 2.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Decrunch Color' submenu contains the 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0   -&gt;  The background color will change while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1   -&gt;  The text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  -&gt;  Only the mousepointer's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   -&gt;  Handy for decrunching a demo (just try it ou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     -&gt;  If you're eyes are wear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indicate what color will flash when a file is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option before saving a crunched file, so you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our crunched program that flashes in color 1, an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in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'Color Crunch' option is selected, the PowerPacker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 while crunching the file, giving you an idea what the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 (provided that you don't change any options just befor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).  The default value is col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fficiency submenu you will find the following possibili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     -&gt;  Use for small files, or for quick 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ocre  -&gt;  Better but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     -&gt;  Default, gains 40-50%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Good -&gt;  Also very sl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     -&gt;  Advised for script use only, ultra slo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'Fast' is approx. 4 times faster than 'Good', 'Very Goo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times slower and 'Best' 4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Amiga's multitasking off to increase the crunch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ightly).  The default setting is on.  When you want to use the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tasking environment, you'll probably start a crunching job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continue your work.  In that case, it might be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'LED Crunch' option on.  Now your power-LED flashes while crun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screencolors.  (but I presume they're already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diting a file with flashing text really gets on your ner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ven turn off your monitor and still see when the crunc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you can set the paging in the supervisor window on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runch and hunk information, without everything rac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fore you've had a chanc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While crunching, you can press both mousebutt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 *NOT* change disks when you are crunching with th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d off !!!  The Amiga will crash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Ho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provided for the people who were using another crunc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version of the PowerPacker.  Just select 'Recrunch Fil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crunch Only' and load the file.  The PowerPacker will star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algorithm.  If you selected 'Recrunch' the PowerPacker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the decrunched file.  If the PowerPacker doesn'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it will say so, no harm is done.  If you select 'Recrunch Alwa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acker will always recrunch, even if the file was crunch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owerPacker.  Useful for recrunching files using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 (E.g. recrunch a 'Fast' crunched file in 'Bes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ers currently supported are:  'ANC Cruncher', 'TNM Cruncher 1.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lokit 1.0' and older PowerPacker files.  If you'd like to s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s supported, send me the cruncher and some programs crunch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 contribution I hope).  If it is possible to develop a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 will include it in the next version of the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Packer always crunches better than the 'ANC Cruncher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NM Cruncher'.  It crunches better than 'Relokit' most of the time,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, I advise you to recrunch because 'Relokit' has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(e.g. while the decrunched file is running, th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till eats memory).  In contrast the PowerPacker only eats about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hile your file is running, and (of course) frees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If you want to recrunch a PowerPacker 1.1 or 2.0 crunched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Packer just replaces the file header with the im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d 2.1 header. (Unless you've selected 'Recrunch Alway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recrunch menu only supports command files !  You can't r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 from e.g. PowerPacker 1.0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Hun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not really part of the PowerPacker crunch/decrun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n't worth writing a separate program for and a HunkLab is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interesting utility.  You can e.g. use it to remove symbol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 from files that wouldn't crunch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ce a program's code, data or BSS (uninitialised data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am or you can remove symbol tables and debug information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he marker on/off.  So in future, when you want your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on a one megabyte system, a simple click on the mouse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Proces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cess file' reads the file from disk and changes it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To save the processed file, use 'Save'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cess &amp; Crunch' will process the file and crunch the fil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ossible).  To save use 'Save' 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crip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a new feature in version 2.1b.  It allows you to recor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mands to be executed after each other.  It is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a lot of files overnight. 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lear Script' and 'List Script' will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cript Log File' is used to specify a file to redirect output 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cel the requester no log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stination Dir' is used to specify the directory to save to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hosted in the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rt Recording' is used to start the recording of the scrip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was empty you will be asked for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so be asked whether to append '.pp21'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You're advised to do this 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electing the destination you can start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mands.  Everything that is ghosted is not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Just enter everything as if you were actual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Packer.  When you e.g. choose 'Load' the PowerPa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a list of files to be (de)crunched. Press 'CANCEL'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- You can still change the source and destination di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command you enter will be displayed in the supervis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op Recording' is used to exit the recor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 Last' will delete the last command after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ecute Script' finally, is used to start the playback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If you press the menu button a requester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if you want to abort the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executing the script a request to clear the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It is advisable to let the filerequester buffer fill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selecting files.  It is also better not to chang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screen turns grey to indicate a script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ile executing a script, the PowerPacker will alway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ive !  Files will allways be overwritten and delet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upervis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displays all kind of useful information lik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crunch messages, and error messages.  You can follow all step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that is loaded into memory, to the final crun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 When an executable file is loaded, its hunk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information is rather technical, but it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If you're not interested, just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it might be useful to give a list of possibl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)crunch :  Buffer overfl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runched file is getting longer than origin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unch abor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runching stopped by user or by buffer ov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memory for decrunch buff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of mem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uy some more, or try closing the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ry, can't cru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 polit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find hunk_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k not allowed in load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known Hu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 a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k not supported (yet ?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it's a symbol or debug hunk, try removing it in HunkL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hing to sa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uffer is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Abor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reading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open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writing data head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writing buff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ot fou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n't delete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open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sk 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unch :    No need to recrunch 'PowerPacker 1.1' comma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ing 1.1 decrunch header with 2.1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.1 header is shorter and bugfree, 1.1 isn't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need to recrunch 'PowerPacker 2.0' comma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ing 2.0 decrunch header with 2.1 hea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re was still a small bug in 2.0 header, so replac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crunched with one of the supported crunche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file is not crunched at all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ry, can't recru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e're always pol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:     Sorry, can't process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le is probably not a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crunch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le still contains unsupported hu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:      Script buffer full !! Please stop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cript is limited to 80 commands, choose 'Stop Recordin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I have explained the PowerPacker's capabilities, it'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demonstation.  Let's say we want to crunch the 'CLI'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 on your Workbench 1.2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Pointer' in the Prefs/Decrunch Color menu (When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it was very late and I couldn't stand the other decrunc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'Prefs' to 'Command file'.  Now select 'Load' in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file requester will appear), insert your WorkBench 1.2 disk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I' command in the system directory.  Now you'll see a lot of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LI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Loading command file 'df0:System/CLI'..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Hunk_header (0x03F3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9 hunks (0 to 8)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0 : #[33mHunk_code (0x03E9)    #[31m (524 byte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1 : #[33mHunk_data (0x03EA)    #[31m (428 bytes, 0 BSS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2 : #[33mHunk_code (0x03E9)    #[31m (472 byte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3 : #[33mHunk_data (0x03EA)    #[31m (52 bytes, 0 BS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4 : #[33mHunk_code (0x03E9)    #[31m (16 bytes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5 : #[33mHunk_code (0x03E9)    #[31m (0 bytes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6 : #[33mHunk_code (0x03E9)    #[31m (196 byte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7 : #[33mHunk_code (0x03E9)    #[31m (68 bytes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8 : #[33mHunk_data (0x03EA)    #[31m (0 bytes, 0 BS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Crunching command file..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Press left and right button to abort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Crunching, please wait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uncher displays the percentage of the file already crun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time your screen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100% crunche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Done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Original length : 2356 byte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Crunched length : 1204 (1776) byt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Gained 49% (1152 bytes) !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hing you have to do now is save this back to dis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.  Now enjoy the crunched 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owerPacker 2.1b &amp;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I have also written two CLI commands,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and one to de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:  These commands only (de)crunch DATA files !!!!  (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executable files, you'll still have to use the PowerPacker 2.1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age line is given by typing 'Crunch' or 'Decrunch'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You'll ge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OWER-PACKER 2.1a#[0m Data 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  Written by Lone Wolf from POWER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USAGE : Crunch &lt;source&gt; &lt;destination&gt; [efficiency (1-5) default 3] [P]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P stands for no percentage, F for Forbid()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OWER-PACKER 2.1a#[0m Data De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  Written by Lone Wolf from POWER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USAGE : Decrunch &lt;source&gt; &lt;destination&gt; [decrunch color (0-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crunch color 0/1 -&gt; Color 0/1, 2 -&gt; Pointer, 3 -&gt; Scroll, 4 -&g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&lt;destination&gt; is a * the file will be typed to 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are useful to be included in your startup-sequenc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runched text fil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think these commands need any further explanation. 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and you'll see what happens.  E.g. when you have a crunch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a program on your disk,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 filename.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file as if you were using the 'Type' command for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njo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runch algorithm by about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' and 'Multitask'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menu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CL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me mor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uffer and automatic device-list to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'LED Crunch', useful for turning the monitor off while crun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'Pag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header, bug fixed. (1.1 didn't free mem when started from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hunk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L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last bug in header (2.0 crashed when you were out of 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cript feature, now possible to crunch files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crunch/de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menu structur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 recrunch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crunch/de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'Color Crunch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fficiency 'Best'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d in script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to open a log file during script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ossible to recrunch PowerPacker files with a high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unch detects unsupported crunchers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supposed to work on NTSC Amiga (not tested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text file crunched to 42% of it's original length. (Gained 58%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Packer 2.1b written by Fran�ois Nico (Lone Wo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Pauwels Luc (Red Eagle) for writing the 2.0a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bergein Jorrit (Edain) for the extensiv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Fran�ois Nico / Powe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